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131638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7</w:t>
        <w:tab/>
        <w:tab/>
        <w:tab/>
        <w:tab/>
        <w:tab/>
        <w:t>Нетішин</w:t>
        <w:tab/>
        <w:tab/>
        <w:tab/>
        <w:tab/>
        <w:t xml:space="preserve">      № 37/2092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тридцятої сесії  Нетішинської міської ради                  VІІ скликання від 14 липня 2017 року            № 30/1694 «Про розгляд звернення  Цвєткова В.В. щодо надання дозволу на розробку проекту землеустрою щодо відведення земельної ділянки для передачі її у власність для індивідуального садівниц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40"/>
        <w:jc w:val="both"/>
        <w:rPr>
          <w:rStyle w:val="22pt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Цвєткова В.В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ind w:right="-5" w:firstLine="740"/>
        <w:jc w:val="both"/>
        <w:rPr>
          <w:rStyle w:val="22pt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нести до рішення тридцятої сесії  Нетішинської міської ради                 VІІ скликання від 14 липня 2017 року № 30/1694 «Про розгляд звернення Цвєткова В.В. щодо надання дозволу на розробку проекту землеустрою щодо відведення земельної ділянки для передачі її у власність для індивідуального садівництва» 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реамбулі рішення слово «Цветкова» замінити словом «Цвєтков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1 рішення слова «СТ «Райдуга» замінити словами                   «ГО СТ «Райдуг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1 рішення слова та цифри «площею 0,0600 га» замінити словами та цифрами «площею 0,0737» 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40:00Z</dcterms:created>
  <dc:creator>User</dc:creator>
  <dc:description/>
  <cp:keywords/>
  <dc:language>en-US</dc:language>
  <cp:lastModifiedBy>User</cp:lastModifiedBy>
  <cp:lastPrinted>2017-12-26T10:12:00Z</cp:lastPrinted>
  <dcterms:modified xsi:type="dcterms:W3CDTF">2017-12-26T08:12:00Z</dcterms:modified>
  <cp:revision>5</cp:revision>
  <dc:subject/>
  <dc:title>ПРОЕКТ</dc:title>
</cp:coreProperties>
</file>